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left="-993" w:hanging="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27635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Technical tip 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Cable sizes and current properties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10"/>
        <w:gridCol w:w="1211"/>
        <w:gridCol w:w="1213"/>
        <w:gridCol w:w="1206"/>
        <w:gridCol w:w="1209"/>
        <w:gridCol w:w="1243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or (mm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 section (mm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ing (amps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ble diameter (mm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load 12 volt watt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load 24volt wat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istance per metre at 20*c (ohms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8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2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7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/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4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3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/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0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attery/starter cable sizes</w:t>
      </w:r>
    </w:p>
    <w:p>
      <w:pPr>
        <w:pStyle w:val="Normal"/>
        <w:tabs>
          <w:tab w:val="clear" w:pos="720"/>
          <w:tab w:val="left" w:pos="7329" w:leader="none"/>
        </w:tabs>
        <w:rPr/>
      </w:pPr>
      <w:r>
        <w:rPr/>
        <w:tab/>
      </w:r>
    </w:p>
    <w:tbl>
      <w:tblPr>
        <w:tblW w:w="36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ductor cross section (m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ing (amps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w to calculate amperag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vide wattage by voltage equals amperage eg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500 watts divided by 12 volts = 291 am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500 watts divided by 24 volts = 146 am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o allow 50% or current to be safe therefor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500 watts divided by 12 volt = 291 amps x 50%  =  436 amp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3500 watts divided by 24 volt  = 146 amps x 50%  =   219 amps </w:t>
      </w:r>
    </w:p>
    <w:sectPr>
      <w:type w:val="nextPage"/>
      <w:pgSz w:w="11906" w:h="16838"/>
      <w:pgMar w:left="1800" w:right="18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28:00Z</dcterms:created>
  <dc:creator>Keith Hampstead</dc:creator>
  <dc:description/>
  <dc:language>en-US</dc:language>
  <cp:lastModifiedBy>sedltd</cp:lastModifiedBy>
  <cp:lastPrinted>2007-05-10T17:22:00Z</cp:lastPrinted>
  <dcterms:modified xsi:type="dcterms:W3CDTF">2010-06-30T11:28:00Z</dcterms:modified>
  <cp:revision>2</cp:revision>
  <dc:subject/>
  <dc:title>Technical tip 1</dc:title>
</cp:coreProperties>
</file>